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FR"/>
        </w:rPr>
        <w:t>Informations utiles pour voyager</w:t>
      </w:r>
    </w:p>
    <w:p>
      <w:pPr>
        <w:pStyle w:val="Normal"/>
        <w:jc w:val="center"/>
        <w:rPr>
          <w:rFonts w:ascii="Arial;Arial" w:hAnsi="Arial;Arial" w:cs="Arial;Arial"/>
          <w:color w:val="3366FF"/>
          <w:sz w:val="32"/>
          <w:szCs w:val="32"/>
        </w:rPr>
      </w:pPr>
      <w:r>
        <w:rPr>
          <w:rFonts w:cs="Arial;Arial" w:ascii="Arial;Arial" w:hAnsi="Arial;Arial"/>
          <w:color w:val="3366FF"/>
          <w:sz w:val="32"/>
          <w:szCs w:val="32"/>
        </w:rPr>
        <w:drawing>
          <wp:inline distT="0" distB="0" distL="0" distR="0">
            <wp:extent cx="2857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</w:rPr>
      </w:r>
      <w:bookmarkStart w:id="0" w:name="Hotels"/>
      <w:bookmarkStart w:id="1" w:name="Hotels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fr-FR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fr-FR"/>
        </w:rPr>
        <w:t>Hôtels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Best Wes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Courtyard by Marri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1-2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Doubletree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0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Econo Lod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6-6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Embassy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62-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Fairfield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8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Four Seas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2-34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Hampton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7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Hi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5-86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Holida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Howard Joh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Hyatt Hotels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3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Marriott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8-9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Marriott Residence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1-31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Om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43-66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Qualit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Radisson Hotel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3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Ramada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72-6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Ritz Car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41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Shera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5-3535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fr-FR"/>
        </w:rPr>
      </w:pPr>
      <w:bookmarkStart w:id="2" w:name="Airline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fr-FR"/>
        </w:rPr>
        <w:t>Compagnies aériennes</w:t>
      </w:r>
      <w:bookmarkEnd w:id="2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ir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8-247-2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ir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800-AF-PAR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lask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0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meric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33-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merica 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5-9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British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800-AIR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Continental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5-0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Delt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Lufthan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645-3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Nor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5-2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Sou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35-9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Trans Worl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Unite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41-6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Virgin Atlantic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62-8621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fr-FR"/>
        </w:rPr>
      </w:pPr>
      <w:bookmarkStart w:id="3" w:name="CarRental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fr-FR"/>
        </w:rPr>
        <w:t>Location de voitures</w:t>
      </w:r>
      <w:bookmarkEnd w:id="3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777-5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7-9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Budget Car and Truck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7-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00-3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800-Rent-a-c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654-3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National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7-73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Thrifty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67-227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fr-FR"/>
        </w:rPr>
      </w:pPr>
      <w:bookmarkStart w:id="4" w:name="LostCreditCard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fr-FR"/>
        </w:rPr>
        <w:t>Cartes de crédit (numéros à contacter en cas de perte ou de vol)</w:t>
      </w:r>
      <w:bookmarkEnd w:id="4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merican Express (sauf A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4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Diners Club (sauf CO &amp; Cana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5-9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Discov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47-2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MasterCard –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26-2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MasterCard hors USA (Colle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2-974-5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Visa (sauf 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6-8472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fr-FR"/>
        </w:rPr>
      </w:pPr>
      <w:bookmarkStart w:id="5" w:name="AirFreight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fr-FR"/>
        </w:rPr>
        <w:t>Compagnies de fret aérien</w:t>
      </w:r>
      <w:bookmarkEnd w:id="5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Airborne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23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DHL Courier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5-5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Emery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3-63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Federal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8-53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742-5877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</w:rPr>
      </w:pPr>
      <w:bookmarkStart w:id="6" w:name="PersonalNumbers"/>
      <w:bookmarkEnd w:id="6"/>
      <w:r>
        <w:rPr>
          <w:b/>
          <w:bCs/>
          <w:color w:val="3366FF"/>
          <w:sz w:val="24"/>
          <w:szCs w:val="24"/>
          <w:u w:val="single"/>
          <w:lang w:val="fr-FR"/>
        </w:rPr>
        <w:t>Numéros personnels importants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</w:rPr>
      </w:r>
      <w:bookmarkStart w:id="7" w:name="PersonalNumbers"/>
      <w:bookmarkStart w:id="8" w:name="PersonalNumbers"/>
      <w:bookmarkEnd w:id="8"/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fr-FR"/>
        </w:rPr>
      </w:pPr>
      <w:r>
        <w:rPr>
          <w:rFonts w:cs="Arial;Arial" w:ascii="Arial;Arial" w:hAnsi="Arial;Arial"/>
          <w:b/>
          <w:bCs/>
          <w:sz w:val="24"/>
          <w:szCs w:val="24"/>
          <w:lang w:val="fr-FR"/>
        </w:rPr>
        <w:t>Numéros pour vols fréquents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fr-FR"/>
        </w:rPr>
      </w:pPr>
      <w:r>
        <w:rPr>
          <w:rFonts w:cs="Arial;Arial" w:ascii="Arial;Arial" w:hAnsi="Arial;Arial"/>
          <w:b/>
          <w:bCs/>
          <w:sz w:val="24"/>
          <w:szCs w:val="24"/>
          <w:lang w:val="fr-FR"/>
        </w:rPr>
        <w:t>Numéros de confirmation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un nom ic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lang w:val="fr-FR"/>
              </w:rPr>
              <w:t>(inscrire le numéro ici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19:00Z</dcterms:created>
  <dc:creator>Frélon Guy</dc:creator>
  <dc:description/>
  <dc:language>en-US</dc:language>
  <cp:lastModifiedBy>Frélon Guy</cp:lastModifiedBy>
  <dcterms:modified xsi:type="dcterms:W3CDTF">2004-05-07T15:19:00Z</dcterms:modified>
  <cp:revision>2</cp:revision>
  <dc:subject/>
  <dc:title>Helpful Travel Information</dc:title>
</cp:coreProperties>
</file>