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it-IT"/>
        </w:rPr>
        <w:t>Informazioni di viaggio utili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drawing>
          <wp:inline distT="0" distB="0" distL="0" distR="0">
            <wp:extent cx="2857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  <w:bookmarkStart w:id="0" w:name="Hotels"/>
      <w:bookmarkStart w:id="1" w:name="Hotels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it-I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it-IT"/>
        </w:rPr>
        <w:t>Hotel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Best Wes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Courtyard by Marrio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1-2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oubletree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0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Econo Lod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6-6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Embassy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62-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Fairfield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8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Four Seas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2-34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ampton I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7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i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5-86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olida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oward Joh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yatt Hotels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3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Marriott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8-9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Marriott Residence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1-31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Om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43-66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Quality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Radisson Hotel Corp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3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Ramada In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72-6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Ritz Carlton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41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Shera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5-3535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it-IT"/>
        </w:rPr>
      </w:pPr>
      <w:bookmarkStart w:id="2" w:name="Airline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it-IT"/>
        </w:rPr>
        <w:t>Linee aeree</w:t>
      </w:r>
      <w:bookmarkEnd w:id="2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ir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8-247-2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ir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800-237-27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lask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0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meric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33-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merica 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5-9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British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800-247-92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Continental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5-0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elt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Lufthansa Germ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645-3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Nor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5-2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Sou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35-9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Trans Worl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1-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Unite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41-6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Virgin Atlantic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62-8621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it-IT"/>
        </w:rPr>
      </w:pPr>
      <w:bookmarkStart w:id="3" w:name="CarRental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it-IT"/>
        </w:rPr>
        <w:t>Autonoleggi</w:t>
      </w:r>
      <w:bookmarkEnd w:id="3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dvantag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777-5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lamo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27-9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vis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Budget Car and Truck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7-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ollar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00-3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Enterprise Rent-A-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800-736-822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Hertz Rent A 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654-3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National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7-73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Thrifty Car R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67-227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pt-BR"/>
        </w:rPr>
      </w:pPr>
      <w:bookmarkStart w:id="4" w:name="LostCreditCards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pt-BR"/>
        </w:rPr>
        <w:t>Numeri carte di credito (per segnalazione di furto o smarrimento)</w:t>
      </w:r>
      <w:bookmarkEnd w:id="4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merican Express (tranne Arizo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8-4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iners Club (tranne Colorado e Cana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525-9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iscov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47-2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MasterCard –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826-2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MasterCard al di fuori degli Stati Uniti (a carico del destinata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2-974-5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Visa (tranne Californ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336-8472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  <w:lang w:val="it-IT"/>
        </w:rPr>
      </w:pPr>
      <w:bookmarkStart w:id="5" w:name="AirFreight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it-IT"/>
        </w:rPr>
        <w:t>Compagnie di trasporto aereo</w:t>
      </w:r>
      <w:bookmarkEnd w:id="5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Airborne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26-23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DHL Courier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25-5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Emery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443-63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Federal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238-53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-742-5877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</w:rPr>
      </w:pPr>
      <w:bookmarkStart w:id="6" w:name="PersonalNumbers"/>
      <w:bookmarkEnd w:id="6"/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  <w:lang w:val="it-IT"/>
        </w:rPr>
        <w:t>Numeri personali da ricordare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u w:val="single"/>
        </w:rPr>
      </w:r>
      <w:bookmarkStart w:id="7" w:name="PersonalNumbers"/>
      <w:bookmarkStart w:id="8" w:name="PersonalNumbers"/>
      <w:bookmarkEnd w:id="8"/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z w:val="24"/>
          <w:szCs w:val="24"/>
          <w:lang w:val="it-IT"/>
        </w:rPr>
        <w:t>Numeri per programmi Frequent Flyer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z w:val="24"/>
          <w:szCs w:val="24"/>
          <w:lang w:val="it-IT"/>
        </w:rPr>
        <w:t>Numeri di conferma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om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it-IT"/>
              </w:rPr>
              <w:t>(inserire il numero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26:00Z</dcterms:created>
  <dc:creator>ferraro</dc:creator>
  <dc:description/>
  <dc:language>en-US</dc:language>
  <cp:lastModifiedBy>CMI Engineering</cp:lastModifiedBy>
  <dcterms:modified xsi:type="dcterms:W3CDTF">2004-05-10T11:44:00Z</dcterms:modified>
  <cp:revision>3</cp:revision>
  <dc:subject/>
  <dc:title>Helpful Trav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8735</vt:r8>
  </property>
  <property fmtid="{D5CDD505-2E9C-101B-9397-08002B2CF9AE}" pid="3" name="_AuthorEmail">
    <vt:lpwstr>AWesolowska@dataviz.com</vt:lpwstr>
  </property>
  <property fmtid="{D5CDD505-2E9C-101B-9397-08002B2CF9AE}" pid="4" name="_AuthorEmailDisplayName">
    <vt:lpwstr>Anna Wesolowska</vt:lpwstr>
  </property>
  <property fmtid="{D5CDD505-2E9C-101B-9397-08002B2CF9AE}" pid="5" name="_EmailSubject">
    <vt:lpwstr>latest Travel Doc</vt:lpwstr>
  </property>
  <property fmtid="{D5CDD505-2E9C-101B-9397-08002B2CF9AE}" pid="6" name="_PreviousAdHocReviewCycleID">
    <vt:r8>854774120</vt:r8>
  </property>
  <property fmtid="{D5CDD505-2E9C-101B-9397-08002B2CF9AE}" pid="7" name="_ReviewingToolsShownOnce">
    <vt:lpwstr/>
  </property>
</Properties>
</file>