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4"/>
          <w:u w:val="single"/>
        </w:rPr>
      </w:pPr>
      <w:r>
        <w:rPr>
          <w:rFonts w:cs="Arial;Arial" w:ascii="Arial;Arial" w:hAnsi="Arial;Arial"/>
          <w:b/>
          <w:sz w:val="28"/>
          <w:szCs w:val="24"/>
          <w:u w:val="single"/>
        </w:rPr>
        <w:t>Informações úteis para viagens</w:t>
      </w:r>
    </w:p>
    <w:p>
      <w:pPr>
        <w:pStyle w:val="Normal"/>
        <w:jc w:val="center"/>
        <w:rPr>
          <w:rFonts w:ascii="Arial;Arial" w:hAnsi="Arial;Arial" w:cs="Arial;Arial"/>
          <w:color w:val="3366FF"/>
          <w:sz w:val="32"/>
          <w:szCs w:val="24"/>
        </w:rPr>
      </w:pPr>
      <w:r>
        <w:rPr>
          <w:rFonts w:cs="Arial;Arial" w:ascii="Arial;Arial" w:hAnsi="Arial;Arial"/>
          <w:color w:val="3366FF"/>
          <w:sz w:val="32"/>
          <w:szCs w:val="24"/>
        </w:rPr>
        <w:drawing>
          <wp:inline distT="0" distB="0" distL="0" distR="0">
            <wp:extent cx="2857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3366FF"/>
          <w:sz w:val="24"/>
          <w:szCs w:val="24"/>
          <w:u w:val="single"/>
        </w:rPr>
      </w:r>
      <w:bookmarkStart w:id="0" w:name="Hotels"/>
      <w:bookmarkStart w:id="1" w:name="Hotels"/>
      <w:bookmarkEnd w:id="1"/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3366FF"/>
          <w:sz w:val="24"/>
          <w:szCs w:val="24"/>
          <w:u w:val="single"/>
        </w:rPr>
        <w:t>Hotéis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Best Weste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8-12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Courtyard by Marrio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21-22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Doubletree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8-04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Econo Lod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46-6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Embassy Su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62-27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Fairfield I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8-2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Four Seas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32-34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Hampton I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26-78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Hilton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45-86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Holiday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65-43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Howard John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65-43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Hyatt Hotels Corpo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33-12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Marriott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8-92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Marriott Residence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31-31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Om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843-66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Quality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1-22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Radisson Hotel Corpo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33-33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Ramada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72-62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Ritz Carlton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41-33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Shera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25-3535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</w:rPr>
      </w:pPr>
      <w:bookmarkStart w:id="2" w:name="Airlines"/>
      <w:r>
        <w:rPr>
          <w:rFonts w:cs="Arial;Arial" w:ascii="Arial;Arial" w:hAnsi="Arial;Arial"/>
          <w:b/>
          <w:color w:val="3366FF"/>
          <w:sz w:val="24"/>
          <w:szCs w:val="24"/>
          <w:u w:val="single"/>
        </w:rPr>
        <w:t>Empresas aéreas</w:t>
      </w:r>
      <w:bookmarkEnd w:id="2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ir Ca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88-247-22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ir F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800-AF-PAR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laska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26-03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merican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33-7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merica West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35-92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British Airw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800-AIRW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Continental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5-02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Delta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1-12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Lufthansa German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645-38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Northwest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5-25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Southwest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35-97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Trans World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1-2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United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41-65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Virgin Atlantic Airw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862-8621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</w:rPr>
      </w:pPr>
      <w:bookmarkStart w:id="3" w:name="CarRentals"/>
      <w:r>
        <w:rPr>
          <w:rFonts w:cs="Arial;Arial" w:ascii="Arial;Arial" w:hAnsi="Arial;Arial"/>
          <w:b/>
          <w:color w:val="3366FF"/>
          <w:sz w:val="24"/>
          <w:szCs w:val="24"/>
          <w:u w:val="single"/>
        </w:rPr>
        <w:t>Aluguel de automóveis</w:t>
      </w:r>
      <w:bookmarkEnd w:id="3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dvantage Rent-A-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777-5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lamo Rent A 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27-96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vis Rent A 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31-12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Budget Car and Truck R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7-0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Dollar Rent A 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800-36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Enterprise Rent-A-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800-Rent-a-c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Hertz Rent A 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654-31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National Car R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7-73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Thrifty Car R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67-2277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</w:rPr>
      </w:pPr>
      <w:bookmarkStart w:id="4" w:name="LostCreditCards"/>
      <w:r>
        <w:rPr>
          <w:rFonts w:cs="Arial;Arial" w:ascii="Arial;Arial" w:hAnsi="Arial;Arial"/>
          <w:b/>
          <w:color w:val="3366FF"/>
          <w:sz w:val="24"/>
          <w:szCs w:val="24"/>
          <w:u w:val="single"/>
        </w:rPr>
        <w:t>Cartões de créditos (telefones para informar perda ou roubo)</w:t>
      </w:r>
      <w:bookmarkEnd w:id="4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merican Express (Except A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8-4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n-US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Diners Club (Except CO &amp; Canad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5-90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Discover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47-26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MasterCard – 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826-21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MasterCard Outside USA (Collec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212-974-56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Visa (Except 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36-8472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</w:rPr>
      </w:pPr>
      <w:bookmarkStart w:id="5" w:name="AirFreight"/>
      <w:r>
        <w:rPr>
          <w:rFonts w:cs="Arial;Arial" w:ascii="Arial;Arial" w:hAnsi="Arial;Arial"/>
          <w:b/>
          <w:color w:val="3366FF"/>
          <w:sz w:val="24"/>
          <w:szCs w:val="24"/>
          <w:u w:val="single"/>
        </w:rPr>
        <w:t>Empresas aéreas de carga</w:t>
      </w:r>
      <w:bookmarkEnd w:id="5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irborne Ex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26-23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DHL Courier Ex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5-53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Emery Worldw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43-63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Federal Ex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38-53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U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742-5877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32"/>
          <w:szCs w:val="24"/>
          <w:u w:val="single"/>
        </w:rPr>
      </w:pPr>
      <w:r>
        <w:rPr>
          <w:rFonts w:cs="Arial;Arial" w:ascii="Arial;Arial" w:hAnsi="Arial;Arial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</w:rPr>
      </w:pPr>
      <w:bookmarkStart w:id="6" w:name="PersonalNumbers"/>
      <w:bookmarkEnd w:id="6"/>
      <w:r>
        <w:rPr>
          <w:rFonts w:cs="Arial;Arial" w:ascii="Arial;Arial" w:hAnsi="Arial;Arial"/>
          <w:b/>
          <w:color w:val="3366FF"/>
          <w:sz w:val="24"/>
          <w:szCs w:val="24"/>
          <w:u w:val="single"/>
        </w:rPr>
        <w:t>Telefones particulares</w:t>
      </w:r>
    </w:p>
    <w:p>
      <w:pPr>
        <w:pStyle w:val="Normal"/>
        <w:rPr>
          <w:rFonts w:ascii="Arial;Arial" w:hAnsi="Arial;Arial" w:cs="Arial;Arial"/>
          <w:b/>
          <w:b/>
          <w:color w:val="3366FF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3366FF"/>
          <w:sz w:val="24"/>
          <w:szCs w:val="24"/>
          <w:u w:val="single"/>
        </w:rPr>
      </w:r>
      <w:bookmarkStart w:id="7" w:name="PersonalNumbers"/>
      <w:bookmarkStart w:id="8" w:name="PersonalNumbers"/>
      <w:bookmarkEnd w:id="8"/>
    </w:p>
    <w:p>
      <w:pPr>
        <w:pStyle w:val="Normal"/>
        <w:jc w:val="center"/>
        <w:rPr/>
      </w:pPr>
      <w:r>
        <w:rPr/>
        <w:t>Telefones de passageiros freqüentes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(insira nome aqu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(insira nº aqui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(insira nome aqu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(insira nº aqui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(insira nome aqu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(insira nº aqui)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/>
        <w:t>Telefones para confirmação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(insira nome aqu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(insira nº aqui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(insira nome aqu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(insira nº aqui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(insira nome aqu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(insira nº aqui)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ＭＳ 明朝" w:cs="Times New Roman;Times"/>
      <w:color w:val="auto"/>
      <w:sz w:val="20"/>
      <w:szCs w:val="20"/>
      <w:lang w:val="pt-BR" w:eastAsia="ja-JP" w:bidi="ar-SA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  <w:sz w:val="24"/>
      <w:szCs w:val="24"/>
    </w:rPr>
  </w:style>
  <w:style w:type="character" w:styleId="WW8Num2z1">
    <w:name w:val="WW8Num2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03:00Z</dcterms:created>
  <dc:creator>CMI Engineering</dc:creator>
  <dc:description/>
  <dc:language>en-US</dc:language>
  <cp:lastModifiedBy>CMI Engineering</cp:lastModifiedBy>
  <dcterms:modified xsi:type="dcterms:W3CDTF">2004-05-17T12:06:00Z</dcterms:modified>
  <cp:revision>3</cp:revision>
  <dc:subject/>
  <dc:title>Helpful Trave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628735</vt:r8>
  </property>
  <property fmtid="{D5CDD505-2E9C-101B-9397-08002B2CF9AE}" pid="3" name="_AuthorEmail">
    <vt:lpwstr>AWesolowska@dataviz.com</vt:lpwstr>
  </property>
  <property fmtid="{D5CDD505-2E9C-101B-9397-08002B2CF9AE}" pid="4" name="_AuthorEmailDisplayName">
    <vt:lpwstr>Anna Wesolowska</vt:lpwstr>
  </property>
  <property fmtid="{D5CDD505-2E9C-101B-9397-08002B2CF9AE}" pid="5" name="_EmailSubject">
    <vt:lpwstr>latest Travel Doc</vt:lpwstr>
  </property>
  <property fmtid="{D5CDD505-2E9C-101B-9397-08002B2CF9AE}" pid="6" name="_PreviousAdHocReviewCycleID">
    <vt:r8>854774120</vt:r8>
  </property>
  <property fmtid="{D5CDD505-2E9C-101B-9397-08002B2CF9AE}" pid="7" name="_ReviewingToolsShownOnce">
    <vt:lpwstr/>
  </property>
</Properties>
</file>